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2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1"/>
        <w:gridCol w:w="5287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ss Throug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C Health Sciences Library We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ngle Window Search @ Health Sciences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val="en-US" w:eastAsia="en-US"/>
              </w:rPr>
              <w:t>Remotely through Office 365 (manipal.edu/ learner.manipal.edu) via OpenAthens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UR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Web Si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https://libportal.manipal.edu/KMC/index.asp    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te Access Via OpenAthe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go.openathens.net/redirector/manipal.edu?url=https%3A%2F%2Flibportal.manipal.edu%2FKMC%2Findex.asp</w:t>
              </w:r>
            </w:hyperlink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atomical Societ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ology Inten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s in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ntolog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Plan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Ra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so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Helmin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eobiolo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Reviews of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nnals of Vascular Surgery  Brief Reports and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rosclerosis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the Yo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vascular Digi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JC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hythm 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ardiology Cardiovascular Risk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ACC: 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H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TCVS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Health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Journal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ls of Work Exposures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Epidemiologic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ritical Car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A Found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nvestigative Dermatology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exu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Journal of Emergency Medicine: Integrating Emergency Care with Populatio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E Clin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iabetes Epidemi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Endocrinology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xicolog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Gastroenterology &amp;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 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and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Healthcare Materials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merican Journal of Medicin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bridge Quarterly of Healthcare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ll Re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Clinical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Health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Healthcare Ana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 Control and Hospi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tellig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Technology Assess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Origins of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Jahrom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Digi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Healthy Longe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Ame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Western Pa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nvironmen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Rheumat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&amp; Suppor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afety Monito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chem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ospital and Disaste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om University of Medical Scienc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of Diabetes Self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Health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 Hepatiti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urgery Open Digestive Adv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Council of Enterostomal Therap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cces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cientif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eukocyt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-hematology and Blo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JID Reg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Global Antimicrobial Re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igratio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Mic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Anti-infec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lectronic Resources in Medical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brary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Canadian Health Libraries Association (JCH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ll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n Research and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 Immunolog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orato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linical 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nim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 and Micro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u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Brain and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N Advance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Nurse Teachers Society 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S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A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Coding Compliance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IP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ospit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Onc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eptive Techn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Mediterranean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Nurse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u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: The Journal of the American Society of Ophthalmic Registered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afe Patient Handling and Mobility (SP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for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inuing Education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ymphoed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ncology Navigation and 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afety Promotion and 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/ CINH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wif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f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Nurse APN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ca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: A Newsletter for Faith Community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 Care, Dependent-Care an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Recre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ireia Nursing an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Healthcare: A Clinical Journal for N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s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Food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Action Health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edings of the Nutritio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Ophthalmolog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phthalmology and 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rrent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intessen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</w:t>
            </w: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Foot and Ankle Surgery: Techniques, Reports &amp;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Cartilage and Joint Pre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SA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S Reviews, Reports,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tics and Orthot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sis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tion and Cell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Surg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pplied 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Healt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CI: Journal of the National Cancer 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 Complementary Medicine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Biology an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MedChem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 Practice (1886-36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, CBR and Inclus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piratory &amp;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intessen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sychiatrica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Psychiatry and Behavi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and Cognitive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Psych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Spec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Behaviour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Psych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rug and Alcohol Depend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merging Trends in Drugs Addiction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Psychogeriatric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Journal of 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 to present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Affective Disorder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ra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logists and Counsellor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International Neuropsycholog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, Religion and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leep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Medicine and Public Health Prepare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ravel Medicine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&amp;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steoarthritis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Cancer Biology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Clinical Cancer Informatics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Global Oncology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diotherapy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the National Cancer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(089090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Care Education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ish Journal of Social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ll India Institute Of Speech &amp;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 Vide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Clinical Virology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openathens.net/redirector/manipal.edu?url=https%3A%2F%2Flibportal.manipal.edu%2FKMC%2F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2-08-09T10:49:00Z</dcterms:modified>
  <cp:revision>2400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